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当事人送达地址确认书</w:t>
      </w:r>
    </w:p>
    <w:tbl>
      <w:tblPr>
        <w:tblW w:w="1028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75"/>
        <w:gridCol w:w="805"/>
        <w:gridCol w:w="1736"/>
        <w:gridCol w:w="761"/>
        <w:gridCol w:w="599"/>
        <w:gridCol w:w="944"/>
        <w:gridCol w:w="477"/>
        <w:gridCol w:w="281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便于当事人及时收到仲裁法律文书，保证仲裁程序顺利进行，当事人应当如实提供确切的送达地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认的送达地址适用于仲裁全部程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仲裁程序进行前或仲裁程序进行期间如果送达地址有变更，应当及时书面告知对方当事人或仲裁委员会变更后的送达地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果提供的地址不正确，或不及时告知变更后的地址，受送达人本人或是指定的代收人拒绝签收，导致仲裁文书未能实际接收的，文书退回之日视为送达之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人可委托他人代为签收仲裁文书。</w:t>
            </w:r>
          </w:p>
        </w:tc>
      </w:tr>
      <w:tr>
        <w:trPr>
          <w:trHeight w:val="9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人姓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地址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联系方式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人确认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我已经阅读（听明白）本确认书的告知事项，提供了上栏送达地址，并保证所提供的送达地址各项内容是正确、有效的。                          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7:00Z</dcterms:created>
  <dc:creator>admin</dc:creator>
  <dc:description/>
  <dc:language>en-US</dc:language>
  <cp:lastModifiedBy>Administrator</cp:lastModifiedBy>
  <cp:lastPrinted>2020-05-15T11:42:00Z</cp:lastPrinted>
  <dcterms:modified xsi:type="dcterms:W3CDTF">2022-07-12T02:08:31Z</dcterms:modified>
  <cp:revision>2</cp:revision>
  <dc:subject/>
  <dc:title>泉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857391C44D4681553ADB395DD5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